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9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рекомендации к проведению СРСП</w:t>
      </w:r>
    </w:p>
    <w:p>
      <w:pPr>
        <w:pStyle w:val="Normal"/>
        <w:ind w:left="567" w:right="-19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99" w:firstLine="426"/>
        <w:jc w:val="both"/>
        <w:rPr/>
      </w:pPr>
      <w:r>
        <w:rPr/>
        <w:t xml:space="preserve"> </w:t>
      </w:r>
      <w:r>
        <w:rPr/>
        <w:tab/>
        <w:t>Цель  СРСП -  получить консультативную помощь по курсу «Почвоведения». Консультативная помощь преподавателя оказывается тем студентам, которые, во время лекционных и лабораторных занятий не смогли разобраться и освоить те или иные вопросы дисциплины. Консультативная помощь также оказывается студентам при подготовке к лабораторным занятиям,  выборе темы,  написании и оформлении  СРС.  Таким образом, при выполнении  всех видов заданий студенту предоставляется возможность  получать консультации преподавателя. На СРСП студенты приходят   по расписанию деканата. В течение семестра проводится 8 СРСП.</w:t>
      </w:r>
    </w:p>
    <w:p>
      <w:pPr>
        <w:pStyle w:val="Normal"/>
        <w:ind w:left="567" w:right="-199" w:firstLine="426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По лабораторно-практическим занятиям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Тема: «Определение рН почвенной суспензии потенциометрическим методом»</w:t>
      </w:r>
      <w:r>
        <w:rPr>
          <w:szCs w:val="24"/>
        </w:rPr>
        <w:tab/>
        <w:t>Подготовка стеклянного измерительного электрода и хлорсеребряного электрода сравнения (вымачивание в 0,1 н. растворе НС1 5-7 сут. до установления постоянного потенциала асимметрии). Подготовка прибора – подключение электродов и настройка рН-метра (иономера) по буферным (стандартным) растворам. Подготовка почвенной суспензии для измерения. Установка электродов в суспензии и проведение замеров в требуемом диапазоне измерений.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Тема: «Анализ водной вытяжки для определения засоленности почв»</w:t>
        <w:tab/>
      </w:r>
      <w:r>
        <w:rPr>
          <w:szCs w:val="24"/>
        </w:rPr>
        <w:t>Приготовление водной вытяжки. Качественное определение содержания ионов. Определение сухого остатка. Определение общей щёлочности. Определение хлор-иона, сульфат-иона, ионов кальция и магния,  натрия и калия. Оценка степени засоления почв по содержанию токсичных солей (Н.И.Базилевич, Е.И.Панковой)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 xml:space="preserve">Тема: «Интерпретация (расчеты, разбор и чтение) результатов аналитических исследований почв»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Выполнение расчетов продуктов почвообразования, влажности, содержания солей и питательных элементов.</w:t>
      </w:r>
    </w:p>
    <w:p>
      <w:pPr>
        <w:pStyle w:val="TextBody"/>
        <w:rPr>
          <w:szCs w:val="24"/>
        </w:rPr>
      </w:pPr>
      <w:r>
        <w:rPr>
          <w:szCs w:val="24"/>
        </w:rPr>
        <w:t>Составление графиков, диаграмм и отчетов, порядок представления результатов почвенных исследований.</w:t>
      </w:r>
    </w:p>
    <w:p>
      <w:pPr>
        <w:pStyle w:val="TextBody"/>
        <w:rPr>
          <w:szCs w:val="24"/>
          <w:lang w:val="kk-KZ"/>
        </w:rPr>
      </w:pPr>
      <w:r>
        <w:rPr>
          <w:szCs w:val="24"/>
        </w:rPr>
        <w:tab/>
      </w:r>
      <w:r>
        <w:rPr>
          <w:b/>
          <w:szCs w:val="24"/>
        </w:rPr>
        <w:t>Тема: «Изучение морфологических признаков и описание профиля почвы»</w:t>
        <w:tab/>
      </w:r>
      <w:r>
        <w:rPr>
          <w:szCs w:val="24"/>
        </w:rPr>
        <w:t>Закладка почвенного разреза и описание морфологических признаков: строение, мощность почвы и отдельных её горизонтов, окраска, механический состав, структура, сложение, новообразования и включения. Схема классификации почв.</w:t>
      </w:r>
    </w:p>
    <w:p>
      <w:pPr>
        <w:pStyle w:val="TextBody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Тема: «Почвы равнинной территории Казахстана» </w:t>
      </w:r>
    </w:p>
    <w:p>
      <w:pPr>
        <w:pStyle w:val="TextBody"/>
        <w:rPr/>
      </w:pPr>
      <w:r>
        <w:rPr>
          <w:b/>
          <w:bCs/>
          <w:szCs w:val="24"/>
        </w:rPr>
        <w:tab/>
        <w:t>З</w:t>
      </w:r>
      <w:r>
        <w:rPr>
          <w:bCs/>
          <w:szCs w:val="24"/>
        </w:rPr>
        <w:t>ональные типы и подтипы почв по регионам страны  (серые лесные, чернозёмы, каштановые, бурые, серо-бурые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писать региональные особенности почв равнинной территории. Нанести на контурную карту почвенный покров равнинной части Казахстана и песчаные массивы с такырами. Составить легенды к почвенной карте.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: «Почвы предгорных и горных территорий  Казахстана» 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 xml:space="preserve">Изучение вертикальной поясности и почв предгорных (сероземы, серо-коричневые, сероземно-луговые и др.) и горных  (горные каштановые, черноземы, лугово-черноземные, горные темноцветные лесные и др.) территорий и нанесение их на контурную карту. Составить легенды к почвенной карте. 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: «Интразональные почвы на территории Казахстана» 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>Почвы засоленного ряда: солончаки, солонцы и солоди, их распространение по почвенным зонам. Нанесение интразональных почв на контурную карту.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>Почвы речных и озерных долин (пойменно-луговые, луговые и др.), описание их особенностей.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Тема: «Почвенный покров территории СНГ и мира»</w:t>
      </w:r>
    </w:p>
    <w:p>
      <w:pPr>
        <w:pStyle w:val="TextBody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Изучить почвенную карту мира и составить схемы современных классификаций почв. На контурную карту нанести почвенные покровы тропического, субтропического, суббореального (умеренного), бореального (холодно-умеренного), полярного (холодного) поясов. Описать особенности почвенного покрова отдельных континентов (Европы, Азии, Африки, Австралии и Океании, Америки)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. Практикум по почвоведению.Под ред. Проф.И.С.Кауричева. М.: «Колос» 197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.Уваров Г.И., Голеусов П.В. Практикум по почвоведению с основами бонитировки почв. Белгород. 200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3. Фаизов К.Ш. Почвы республики Казахстан. Алматы 2001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4.  Глазовская М.А. Почвы мира. Ч. 1 и 2. Изд-во МГУ, 1973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19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6:00Z</dcterms:created>
  <dc:creator>admin</dc:creator>
  <dc:description/>
  <cp:keywords/>
  <dc:language>en-US</dc:language>
  <cp:lastModifiedBy>Schimschikov</cp:lastModifiedBy>
  <dcterms:modified xsi:type="dcterms:W3CDTF">2012-01-19T12:01:00Z</dcterms:modified>
  <cp:revision>6</cp:revision>
  <dc:subject/>
  <dc:title/>
</cp:coreProperties>
</file>